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 2025-2026  учебный год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>
          <w:trHeight w:val="4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6-30-21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2-00-16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  8-00-12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  8-00-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8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</w:tr>
      <w:tr>
        <w:trPr>
          <w:trHeight w:val="19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6-00-20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6-00-20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6-00-2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16-00-20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шурина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шурина С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 2025-2026  учебный год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>
          <w:trHeight w:val="4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6-30-21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2-00-16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6-00-20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  8-00-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</w:tr>
      <w:tr>
        <w:trPr>
          <w:trHeight w:val="19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2-00-16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6-00-2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  8-00-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еутова Ю.Р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 2025-2026  учебный год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969"/>
      </w:tblGrid>
      <w:tr>
        <w:trPr>
          <w:trHeight w:val="47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3-30-18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6-30-21-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6-30-21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6-00-20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  8-00-12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-27/12                    12-00-16-3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</w:tr>
      <w:tr>
        <w:trPr>
          <w:trHeight w:val="19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3-30-18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6-30-21-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6-30-21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6-00-20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  8-00-1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-27/12                    12-00-16-3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Шахназарян А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 2025-2026  учебный год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>
          <w:trHeight w:val="4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3-30-18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  8-00-12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2-30-17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  8-00-12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12-30-17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олледж к. 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олледж к. 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олледж к. 118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инев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инева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инева Л.Г.</w:t>
            </w:r>
          </w:p>
        </w:tc>
      </w:tr>
      <w:tr>
        <w:trPr>
          <w:trHeight w:val="19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1-30-16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3-30-18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  8-00-12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2-30-17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2-30-17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  8-00-1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12-30-17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8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ут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ут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утов С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 2025-2026  учебный год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969"/>
      </w:tblGrid>
      <w:tr>
        <w:trPr>
          <w:trHeight w:val="47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  12-00-16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  8-00-12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  12-00-16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 (1)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Т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Т.И.</w:t>
            </w:r>
          </w:p>
        </w:tc>
      </w:tr>
      <w:tr>
        <w:trPr>
          <w:trHeight w:val="19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  12-00-16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  8-00-1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  12-00-16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к. 119 (2)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не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нева О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 2025-2026  учебный год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>
          <w:trHeight w:val="4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  8-00-12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  8-00-12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16-00-20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6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</w:tr>
      <w:tr>
        <w:trPr>
          <w:trHeight w:val="19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  8-00-12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6-00-20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  8-00-12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  8-00-12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2-00-1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16-00-20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7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Евдокимова А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Евдокимова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 семестр  2025-2026  учебный год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>
          <w:trHeight w:val="4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 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2-00-16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12-00-16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9 (1)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Детков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Детков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Детков Е.А.</w:t>
            </w:r>
          </w:p>
        </w:tc>
      </w:tr>
      <w:tr>
        <w:trPr>
          <w:trHeight w:val="19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02.0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-8/11    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-15/11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7-21/11                     12-00-16-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/11 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-29/11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6/12  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/12                  12-00-16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3/12                    12-00-16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20/12                    12-00-1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-27/12                    12-00-16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Лашманкина 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Лашманкина 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Лашманкина  О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4:00Z</dcterms:created>
  <dc:creator>104</dc:creator>
  <dc:description/>
  <cp:keywords/>
  <dc:language>en-US</dc:language>
  <cp:lastModifiedBy>User-446</cp:lastModifiedBy>
  <cp:lastPrinted>2024-03-28T17:05:00Z</cp:lastPrinted>
  <dcterms:modified xsi:type="dcterms:W3CDTF">2025-10-15T04:12:00Z</dcterms:modified>
  <cp:revision>1331</cp:revision>
  <dc:subject/>
  <dc:title>                                                                                                                                     УТВЕРЖДАЮ:</dc:title>
</cp:coreProperties>
</file>